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MANI</w:t>
      </w:r>
    </w:p>
    <w:p>
      <w:pPr>
        <w:pStyle w:val="Normal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 incontro civile fra gente educa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he si alza in piedi che si salu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 incontro un po' anonimo reso più uman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da una cordiale stretta di man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Una mano appuntita, una mano un po' tozz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a mano indifesa che fa tenerezz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a stretta di mano virile e fascis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he vuol dire non sono un pederast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a mano un po' timida poco convin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tu parti deciso e lei ti fa la fin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a mano furbetta da pubblicitari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una mano pulita da commissari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a mano a spatola che scatta nervos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'altra suadente un po' troppo affettuosa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una mano imprecisa, una squallida man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da socialdemocratico da repubblican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a mano da artista tortuosa e impotent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a mano da orso pelosa e ignorant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a mano commossa di chi ha tanti guai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una mano da piovra che non ti lascia mai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Un carosello inutile, grottesco e giocond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in questa palla gigante che poi è il mond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 mondo di assurdi esseri uman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 gioco abilissimo un intreccio di man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i comunichiamo cosi spudorat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quando ci siamo affezionati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ani educate di anziani signor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ani abilissime di gente d'affar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ani che ti lisciano con troppa simpatia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con un tocco morboso che sa di sagrestia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Un festival viscido e nauseabond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in questa grande famiglia che poi è il mond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Mani di amici, di dottori, di insegnanti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mani di attori, di divi, di cantant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ani di ministri che chiedono la fiduci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ani sottili manovrate con feroci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ani bianchissime schifose da toccar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ani inanellate di papi da baciare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ani scivolose di esseri umani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mani dappertutto, tantissime man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Le guardo, mi sommergo annego e sprofond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in questo lago di merda che poi è il mond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2:00Z</dcterms:created>
  <dc:creator>xx xx</dc:creator>
  <dc:description/>
  <cp:keywords/>
  <dc:language>en-US</dc:language>
  <cp:lastModifiedBy>Paolo Dal Bon</cp:lastModifiedBy>
  <dcterms:modified xsi:type="dcterms:W3CDTF">2024-09-17T14:11:00Z</dcterms:modified>
  <cp:revision>5</cp:revision>
  <dc:subject/>
  <dc:title/>
</cp:coreProperties>
</file>